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i/>
        </w:rPr>
        <w:t xml:space="preserve">Приложение №2 к решению Совета                                      Большекрайского муниципального образования  </w:t>
      </w:r>
    </w:p>
    <w:p>
      <w:pPr>
        <w:pStyle w:val="Normal"/>
        <w:ind w:left="4820" w:hanging="0"/>
        <w:rPr>
          <w:i/>
          <w:i/>
        </w:rPr>
      </w:pPr>
      <w:r>
        <w:rPr>
          <w:i/>
        </w:rPr>
        <w:t>от   25.03.2020 года № 72</w:t>
      </w:r>
    </w:p>
    <w:p>
      <w:pPr>
        <w:pStyle w:val="Normal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еречень</w:t>
        <w:br/>
        <w:t>информации о деятельности органа местного самоуправления Большекарайского  муниципального образования , размещае</w:t>
      </w:r>
      <w:r>
        <w:rPr/>
        <w:t>мой в сети «Интернет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103"/>
        <w:gridCol w:w="106"/>
        <w:gridCol w:w="3086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егория информации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исполнения и сроки обновления информаци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ая информация об органах местного самоуправления Большекарайского муниципального образования</w:t>
            </w:r>
          </w:p>
        </w:tc>
      </w:tr>
      <w:tr>
        <w:trPr>
          <w:trHeight w:val="11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1.1. наименование и структура органов местного самоуправления Большекарайского  муниципального образования  Романовского муниципального района, почтовый адрес, адрес электронной почты, номера телефонов администрации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полномочия органов местного самоуправления Большекарайского муниципального образования , функции и задачи администрации Большекарайского муниципального образования, а также перечень законов и муниципальных правовых актов, определяющих эти полномочия, функции и задачи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Сведения о руководителе органа местного самоуправления Большекарайского муниципального образования 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5 рабочих дней с момента изменения информации</w:t>
            </w:r>
          </w:p>
        </w:tc>
      </w:tr>
      <w:tr>
        <w:trPr>
          <w:trHeight w:val="154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информация о мероприятиях, проводимых органами местного самоуправления Большекарайского муниципального образования (заседания, совещания, встречи, пресс-конференции, семинары, брифинги "круглые столы" и др.), иная информация о повседневной деятельности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5 рабочих со дня назначения даты проведения мероприятия</w:t>
            </w:r>
          </w:p>
        </w:tc>
      </w:tr>
      <w:tr>
        <w:trPr>
          <w:trHeight w:val="92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  <w:r>
              <w:rPr>
                <w:color w:val="000000"/>
              </w:rPr>
              <w:t>перечни информационных систем, банков данных, реестров, регистров, находящихся в ведении органа местного самоуправления 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Информация о нормотворческой деятельности органа местного самоуправления Большекарайского муниципального образования </w:t>
            </w:r>
          </w:p>
        </w:tc>
      </w:tr>
      <w:tr>
        <w:trPr>
          <w:trHeight w:val="133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1. муниципальные нормативные правовые акты, изданные  органом  местного самоуправления муниципального образования, включая сведения о внесении в них изменений, признании их утратившими силу, отмене, признании их судом недействующими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 течение 5 рабочих дней со дня вступления в силу нормативного правового акта</w:t>
            </w:r>
          </w:p>
        </w:tc>
      </w:tr>
      <w:tr>
        <w:trPr>
          <w:trHeight w:val="142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тексты проектов муниципальных нормативных правовых актов, внесенных в представительный орган Большекарайского  муниципального образования (Совет депутатов)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 течение 5 рабочих дней, с момента направления проекта нормативного правового акта в представительные органы</w:t>
            </w:r>
          </w:p>
        </w:tc>
      </w:tr>
      <w:tr>
        <w:trPr>
          <w:trHeight w:val="160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административные регламенты, стандарты услуг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 течение 5 рабочих дней со дня принятия</w:t>
            </w:r>
          </w:p>
        </w:tc>
      </w:tr>
      <w:tr>
        <w:trPr>
          <w:trHeight w:val="143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формы обращений, заявлений и иных документов, принимаемых органом  местного самоуправления Большекарайскогро муниципального образования к рассмотрению в соответствии с законами и иными нормативными правовыми актами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. порядок обжалования нормативных правовых актов и иных решений, принятых органами местного самоуправления Большекарайского муниципального образования  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деятельности органов местного самоуправления Большекарай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1. информация об участии органа местного самоуправления Большекарайского муниципального образования в целевых и иных программах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информация о мероприятиях, проводимых органом  местного самоуправления, об официальных визитах и рабочих поездках главы муниципального образования, а также официальных делегаций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в течение 5 рабочих дней с момента проведения мероприятия, окончания официального визита или рабочей поездки</w:t>
            </w:r>
          </w:p>
        </w:tc>
      </w:tr>
      <w:tr>
        <w:trPr>
          <w:trHeight w:val="65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информация о планах работы администрации Большекарайского муниципального образова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/>
              <w:t>ежемесячно</w:t>
            </w:r>
          </w:p>
        </w:tc>
      </w:tr>
      <w:tr>
        <w:trPr>
          <w:trHeight w:val="67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информация о международном сотрудничестве органа местного самоуправления  Большекарайского муниципального образова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/>
              <w:t>по мере поступления</w:t>
            </w:r>
          </w:p>
        </w:tc>
      </w:tr>
      <w:tr>
        <w:trPr>
          <w:trHeight w:val="142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тексты официальных выступлений и заявлений руководителя органа местного самоуправления Большекарайского муниципального образования и заместителя главы администрации Большекарайского муниципального образова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/>
              <w:t>не позднее 3 рабочих дней с момента официального выступления или официального заявления</w:t>
            </w:r>
          </w:p>
        </w:tc>
      </w:tr>
      <w:tr>
        <w:trPr>
          <w:trHeight w:val="178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6. информация о взаимодействии администрации Большекарайского муниципального образования с органами государственной власти Российской Федерации, Саратовской области, общественными объединениями, политическими партиями, профессиональными союзами и другими организациям, в том числе международными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>
          <w:trHeight w:val="70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 информация о работе органов местного самоуправления с обращениями гражда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порядок и время приема граждан (физических лиц),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фамилии, имена и отчества должностных лиц, к полномочиям которых отнесены организация приема лиц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/AppData/Local/Temp/Rar$DIa0.665/%D0%9F%D1%80%D0%BE%D0%B5%D0%BA%D1%82%20%D0%9D%D0%BE%D0%B2%D1%8B%D0%B9%20%D0%BF%D0%BE%D1%81%D1%82.%20158.doc" \l "sub_2003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ункте «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» настоящего пункта, обеспечение рассмотрения их обращений, а также номера телефонов, по которым можно получить информацию справочного характе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обзоры обращений лиц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/AppData/Local/Temp/Rar$DIa0.665/%D0%9F%D1%80%D0%BE%D0%B5%D0%BA%D1%82%20%D0%9D%D0%BE%D0%B2%D1%8B%D0%B9%20%D0%BF%D0%BE%D1%81%D1%82.%20158.doc" \l "sub_2003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ункте «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» настоящего пункта, а также обобщенная информация о результатах рассмотрения этих обращений и принятых мерах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8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ом местного самоуправления Большекарайского муниципального образования до сведения граждан и организаций в соответствии с федеральными законами, законами субъектов Российской Федерации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9. </w:t>
            </w:r>
            <w:r>
              <w:rPr>
                <w:color w:val="000000"/>
              </w:rPr>
              <w:t xml:space="preserve">информация о результатах проверок, проведенных администрацией </w:t>
            </w:r>
            <w:r>
              <w:rPr/>
              <w:t>Большекарайского</w:t>
            </w:r>
            <w:r>
              <w:rPr>
                <w:color w:val="000000"/>
              </w:rPr>
              <w:t xml:space="preserve"> муниципального образования, подведомственными организациями в пределах их полномочий, а также о результатах проверок, проведенных в администрации </w:t>
            </w:r>
            <w:r>
              <w:rPr/>
              <w:t>Большекарайского</w:t>
            </w:r>
            <w:r>
              <w:rPr>
                <w:color w:val="000000"/>
              </w:rPr>
              <w:t xml:space="preserve"> муниципального образования  , подведомственных организациях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 течение 5 рабочих дней со дня утверждения документа о результатах проверк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татистическая информация о деятельности органов местного самоуправления Большекарайского муниципального образова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сведения об использовании органом местного самоуправления  Большекарайского муниципального образования выделяемых бюджетных средст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ведения о численности муниципальных служащих администрации муниципального образования , работников администрации фактических затратах на их денежное содерж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.2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 муниципального образования 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3. </w:t>
            </w:r>
            <w:r>
              <w:rPr>
                <w:color w:val="000000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Информация о кадровом обеспечении органа местного самоуправления Большекарайского муниципального образования </w:t>
            </w:r>
          </w:p>
        </w:tc>
      </w:tr>
      <w:tr>
        <w:trPr>
          <w:trHeight w:val="42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1. порядок поступления граждан на муниципальную службу;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сведения о вакантных должностях муниципальной службы, имеющихся в орган местного самоуправления Большекарайского муниципального образ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3 рабочих дней после объявления вакантной должности</w:t>
            </w:r>
          </w:p>
        </w:tc>
      </w:tr>
      <w:tr>
        <w:trPr>
          <w:trHeight w:val="64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3. квалификационные требования к кандидатам на замещение вакантных должностей муниципальной службы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3 рабочих дней со дня утверждения квалификационных требований</w:t>
            </w:r>
          </w:p>
        </w:tc>
      </w:tr>
      <w:tr>
        <w:trPr>
          <w:trHeight w:val="139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условия и результаты конкурсов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щение вакантных должностей муниципальной службы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словиям конкурса – в течение 3 рабочих дней со дня издания распоряжения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результатам конкурса – в течение 3 рабочих дней после проведения конкурса</w:t>
            </w:r>
          </w:p>
        </w:tc>
      </w:tr>
      <w:tr>
        <w:trPr>
          <w:trHeight w:val="11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 номера телефонов, по которым можно получить информацию по вопросу замещения вакантных должностей в администрации Большекарай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0:00Z</dcterms:created>
  <dc:creator>Olga</dc:creator>
  <dc:description/>
  <cp:keywords/>
  <dc:language>en-US</dc:language>
  <cp:lastModifiedBy>Olga</cp:lastModifiedBy>
  <dcterms:modified xsi:type="dcterms:W3CDTF">2020-03-26T11:20:00Z</dcterms:modified>
  <cp:revision>2</cp:revision>
  <dc:subject/>
  <dc:title/>
</cp:coreProperties>
</file>